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овый метод мандибулярной анестезии. Профилактика и лечение постинъекционной контрактуры нижней челюсти.</w:t>
      </w:r>
    </w:p>
    <w:p>
      <w:pPr>
        <w:pStyle w:val="Normal"/>
        <w:spacing w:lineRule="auto" w:line="360"/>
        <w:jc w:val="center"/>
        <w:rPr/>
      </w:pPr>
      <w:r>
        <w:rPr/>
        <w:t>Ибрагимов З.И., Семкин В.А., Дыдыкин С.С.</w:t>
      </w:r>
    </w:p>
    <w:p>
      <w:pPr>
        <w:pStyle w:val="Normal"/>
        <w:spacing w:lineRule="auto" w:line="360"/>
        <w:jc w:val="both"/>
        <w:rPr/>
      </w:pPr>
      <w:r>
        <w:rPr/>
        <w:t xml:space="preserve">     </w:t>
      </w:r>
      <w:r>
        <w:rPr/>
        <w:t>Активное внедрение новых технологий в стоматологическую практику спосбствуюет улучшению качества оказываемых услуг. Но в связи с этим увеличилось частота врачебных ошибок, которые приводят к различным осложнениям. Одним из таких осложнений является Постиньекционная контрактура нижней челюсти, характеризующаяся с выраженным стойким ограничением объема открывания рта.</w:t>
      </w:r>
    </w:p>
    <w:p>
      <w:pPr>
        <w:pStyle w:val="Normal"/>
        <w:spacing w:lineRule="auto" w:line="360"/>
        <w:jc w:val="both"/>
        <w:rPr/>
      </w:pPr>
      <w:r>
        <w:rPr/>
        <w:t xml:space="preserve">     </w:t>
      </w:r>
      <w:r>
        <w:rPr/>
        <w:t xml:space="preserve">Недостаточная освещенность данной проблемы в литературе, отсутствие единого мнения относительно механизма возникновения контрактуры, разные подходы лечения, дополнительно вносит путаницу в тактику реабилитации таких пациентов. (Дорогань В.В.,1998,  Рабинович С.А.,2001, Семкин В.А. с соавт.,2005, </w:t>
      </w:r>
      <w:r>
        <w:rPr>
          <w:color w:val="000000"/>
          <w:spacing w:val="6"/>
          <w:lang w:val="en-US"/>
        </w:rPr>
        <w:t>Malamed</w:t>
      </w:r>
      <w:r>
        <w:rPr>
          <w:color w:val="000000"/>
          <w:spacing w:val="6"/>
        </w:rPr>
        <w:t xml:space="preserve"> </w:t>
      </w:r>
      <w:r>
        <w:rPr>
          <w:color w:val="000000"/>
          <w:lang w:val="en-US"/>
        </w:rPr>
        <w:t>S</w:t>
      </w:r>
      <w:r>
        <w:rPr>
          <w:color w:val="000000"/>
        </w:rPr>
        <w:t>.</w:t>
      </w:r>
      <w:r>
        <w:rPr>
          <w:color w:val="000000"/>
          <w:lang w:val="en-US"/>
        </w:rPr>
        <w:t>F</w:t>
      </w:r>
      <w:r>
        <w:rPr>
          <w:color w:val="000000"/>
        </w:rPr>
        <w:t>.,</w:t>
      </w:r>
      <w:r>
        <w:rPr>
          <w:color w:val="000000"/>
          <w:spacing w:val="6"/>
        </w:rPr>
        <w:t xml:space="preserve">2001, </w:t>
      </w:r>
      <w:r>
        <w:rPr>
          <w:color w:val="000000"/>
          <w:spacing w:val="6"/>
          <w:lang w:val="en-US"/>
        </w:rPr>
        <w:t>Pogrel</w:t>
      </w:r>
      <w:r>
        <w:rPr>
          <w:color w:val="000000"/>
          <w:spacing w:val="6"/>
        </w:rPr>
        <w:t xml:space="preserve"> </w:t>
      </w:r>
      <w:r>
        <w:rPr>
          <w:color w:val="000000"/>
          <w:spacing w:val="6"/>
          <w:lang w:val="en-US"/>
        </w:rPr>
        <w:t>M</w:t>
      </w:r>
      <w:r>
        <w:rPr>
          <w:color w:val="000000"/>
          <w:spacing w:val="6"/>
        </w:rPr>
        <w:t>.</w:t>
      </w:r>
      <w:r>
        <w:rPr>
          <w:color w:val="000000"/>
          <w:spacing w:val="6"/>
          <w:lang w:val="en-US"/>
        </w:rPr>
        <w:t>A</w:t>
      </w:r>
      <w:r>
        <w:rPr>
          <w:color w:val="000000"/>
          <w:spacing w:val="6"/>
        </w:rPr>
        <w:t xml:space="preserve">., </w:t>
      </w:r>
      <w:r>
        <w:rPr>
          <w:color w:val="000000"/>
          <w:spacing w:val="6"/>
          <w:lang w:val="en-US"/>
        </w:rPr>
        <w:t>Thamby</w:t>
      </w:r>
      <w:r>
        <w:rPr>
          <w:color w:val="000000"/>
          <w:spacing w:val="6"/>
        </w:rPr>
        <w:t xml:space="preserve"> </w:t>
      </w:r>
      <w:r>
        <w:rPr>
          <w:color w:val="000000"/>
          <w:spacing w:val="6"/>
          <w:lang w:val="en-US"/>
        </w:rPr>
        <w:t>S</w:t>
      </w:r>
      <w:r>
        <w:rPr>
          <w:color w:val="000000"/>
          <w:spacing w:val="6"/>
        </w:rPr>
        <w:t>.,2004 и др.</w:t>
      </w:r>
      <w:r>
        <w:rPr/>
        <w:t>).</w:t>
      </w:r>
    </w:p>
    <w:p>
      <w:pPr>
        <w:pStyle w:val="Normal"/>
        <w:spacing w:lineRule="auto" w:line="360"/>
        <w:jc w:val="both"/>
        <w:rPr/>
      </w:pPr>
      <w:r>
        <w:rPr/>
        <w:t xml:space="preserve">     </w:t>
      </w:r>
      <w:r>
        <w:rPr>
          <w:b/>
        </w:rPr>
        <w:t>Цель исследования:</w:t>
      </w:r>
      <w:r>
        <w:rPr/>
        <w:t xml:space="preserve"> Повышение эффективности местного обезболивания у стоматологических пациентов путем профилактики и своевременного лечения местных осложнений, на основании выявления механизма  их развития с помощью анатомического и экспериментального исследований. </w:t>
      </w:r>
    </w:p>
    <w:p>
      <w:pPr>
        <w:pStyle w:val="Normal"/>
        <w:spacing w:lineRule="auto" w:line="360"/>
        <w:jc w:val="both"/>
        <w:rPr/>
      </w:pPr>
      <w:r>
        <w:rPr/>
        <w:t xml:space="preserve">     </w:t>
      </w:r>
      <w:r>
        <w:rPr/>
        <w:t xml:space="preserve">По данным топографо-анатомических исследований (55 свежих и 3 фиксированных трупа), при проведении мандибулярной анестезии, игла проходит через слизистую оболочку, тонкий слой щечной мышцы, жировую ткань и упирается в кость нижней челюсти в области височного гребешка в ретромолярной области. Далее варьируя шприцем, достигается целевой пункт на нижней челюсти, нижнечелюстная бороздка, где лежит нерв до входа в отверстие.  Различные вариации  хода иглы  связаны  с тем, что ветвь нижней челюсти находится не строго в сагиттальной плоскости, а  под некоторым углом к ней. </w:t>
      </w:r>
    </w:p>
    <w:p>
      <w:pPr>
        <w:pStyle w:val="Normal"/>
        <w:spacing w:lineRule="auto" w:line="360"/>
        <w:jc w:val="both"/>
        <w:rPr/>
      </w:pPr>
      <w:r>
        <w:rPr/>
        <w:t xml:space="preserve">       </w:t>
      </w:r>
      <w:r>
        <w:rPr/>
        <w:t xml:space="preserve">При нарушении техники проведении мандибулярной анестезии могут травмироваться: височная мышца, медиальная крыловидная мышца, сосудисто-нервный пучок, клиновидно-нижнечелюстная связка и т.д.  </w:t>
      </w:r>
    </w:p>
    <w:p>
      <w:pPr>
        <w:pStyle w:val="Normal"/>
        <w:spacing w:lineRule="auto" w:line="360"/>
        <w:jc w:val="both"/>
        <w:rPr/>
      </w:pPr>
      <w:r>
        <w:rPr/>
        <w:t xml:space="preserve">      </w:t>
      </w:r>
      <w:r>
        <w:rPr/>
        <w:t>При нарушении техники проведения торусальной анестезии так же можно повредить: сухожилие височной мышцы, латеральную крыловидную мышцу, крыловидное венозное сплетение, верхнечелюстную артерию и ее ветви и т.д.</w:t>
      </w:r>
    </w:p>
    <w:p>
      <w:pPr>
        <w:pStyle w:val="Normal"/>
        <w:spacing w:lineRule="auto" w:line="360"/>
        <w:jc w:val="both"/>
        <w:rPr/>
      </w:pPr>
      <w:r>
        <w:rPr/>
        <w:t xml:space="preserve">       </w:t>
      </w:r>
      <w:r>
        <w:rPr/>
        <w:t>Такие методики проводниковой анестезии третьей ветви тройничного нерва, как методика по Гоу-Гейтсу, Акинози и др., представляют собой «высокие» методики, где игла подводится к мыщелковому отростку, а чем выше вводится игла, тем больше, риск травмы верхнечелюстной артерии и крыловидного венозного сплетения. Данный вид анестезии требует от специалиста хороших навыков и знания анатомии данного пространства.</w:t>
      </w:r>
      <w:r>
        <w:rPr>
          <w:b/>
        </w:rPr>
        <w:t xml:space="preserve"> </w:t>
      </w:r>
    </w:p>
    <w:p>
      <w:pPr>
        <w:pStyle w:val="Normal"/>
        <w:spacing w:lineRule="auto" w:line="360"/>
        <w:jc w:val="both"/>
        <w:rPr/>
      </w:pPr>
      <w:r>
        <w:rPr/>
        <w:t xml:space="preserve">     </w:t>
      </w:r>
      <w:r>
        <w:rPr/>
        <w:t>В анатомическом исследовании выявлено, что одним из частых нарушений при местном обезболивании является травма жевательных мышц, в основном медиальной крыловидной мышцы. Как известно, современные анестетики имеют в своем составе вазоконстриктор в довольно высоких концентрациях. По данным литературы (Новгородский С.В.,1996) и в нашем анатомическом исследовании выявлено, что медиальная крыловидная мышца имеет обильное кровоснабжение и густую сеть сосудистых анастомозов. При введении анестетика с вазоконстрикторами в толщу мышцы сосуды могут спазмироваться, вызывая участок некроза в зоне инъекции по типу «инфаркта». С</w:t>
      </w:r>
      <w:r>
        <w:rPr>
          <w:sz w:val="28"/>
          <w:szCs w:val="28"/>
        </w:rPr>
        <w:t xml:space="preserve"> </w:t>
      </w:r>
      <w:r>
        <w:rPr/>
        <w:t>целью изучения характера изменений возникающих в мышце был проведен эксперимент на 24 белых беспородных лабораторных крысах. Было поставлено 3 серии экспериментов с внутримышечным введением наиболее часто используемых в стоматологии анестетиков в мышцу голени крысы. Гистологическое и гистохимическое изучение мышечной ткани экспериментальных животных после внутримышечного введения  анестетиков с вазоконстриктором (Лидокаин с адреналином, Ультракаин Дс форте, Артикаин, Убистезин форте), показало, что в зоне инъекции через 3 часа развивается асептический коагуляционный некроз с развитием реактивного воспаления. Через 7 суток отмечалось начало заживления зоны повреждения, что сопровождалось как регенерацией мышечной ткани, так и развитием заместительного склероза, а также  периваскулярным и периневральным склерозом сосудисто-нервного пучка вблизи от зоны мышечного повреждения. В препаратах со сроком два месяца обнаруживался рубец на месте некроза мышечной ткани, а в некоторых случаях и участки окостенения в рубце, что является неблагоприятным моментом заживления. Иные результаты были получены при введении в мышечную ткань анестетиков без содержания вазоконстрикторов. Морфологические изменения в мышечной ткани, возникшие после введения официальных растворов «Мепивистазина» и «Скандонеста» «Лидокаина» в ранние сроки наблюдения, отличались отсутствием некроза мышечной ткани,  и имели только дистрофические изменения, к 2 месяцам  заканчивающиеся полноценной регенерацией.</w:t>
      </w:r>
    </w:p>
    <w:p>
      <w:pPr>
        <w:pStyle w:val="Normal"/>
        <w:spacing w:lineRule="auto" w:line="360"/>
        <w:jc w:val="both"/>
        <w:rPr/>
      </w:pPr>
      <w:r>
        <w:rPr/>
        <w:t xml:space="preserve">     </w:t>
      </w:r>
      <w:r>
        <w:rPr/>
        <w:t>Таким образом, в результате проведенного исследования установлено, что морфологические изменения мышечной ткани вне зависимости от количества вводимого препарата с вазоконстриктором, характеризуются развитием некроза в зоне введения препарата без признаков организации его до 7 суток наблюдения. Признаки регенерации мышечных волокон сохраняются только лишь в периферических отделах волокна, в участках не нарушенного кровообращения. В препаратах со сроком два месяца обнаруживался рубец на месте некроза мышечной ткани, а в некоторых случаях и участки окостенения в рубце, что является неблагоприятным моментом заживления.</w:t>
      </w:r>
    </w:p>
    <w:p>
      <w:pPr>
        <w:pStyle w:val="Normal"/>
        <w:spacing w:lineRule="auto" w:line="360"/>
        <w:jc w:val="both"/>
        <w:rPr/>
      </w:pPr>
      <w:r>
        <w:rPr/>
        <w:t xml:space="preserve">     </w:t>
      </w:r>
      <w:r>
        <w:rPr/>
        <w:t>Диагностика и лечение пациентов с постинъекционной контрактурой нижней челюсти является сложным процессом. Алгоритм диагностики включал в себя использование клинических, дополнительных методов исследования и проведения дифференциальной диагностики.</w:t>
      </w:r>
    </w:p>
    <w:p>
      <w:pPr>
        <w:pStyle w:val="Normal"/>
        <w:spacing w:lineRule="auto" w:line="360"/>
        <w:jc w:val="both"/>
        <w:rPr>
          <w:color w:val="000000"/>
        </w:rPr>
      </w:pPr>
      <w:r>
        <w:rPr/>
        <w:t xml:space="preserve">     </w:t>
      </w:r>
      <w:r>
        <w:rPr/>
        <w:t>Лечение таких пациентов комплексное и зависит от срока начала проведения лечебных мероприятий  и от характера выявленных изменений тканей крыловидно-челюстного пространства на стороне проведения анестезии.</w:t>
      </w:r>
      <w:r>
        <w:rPr>
          <w:color w:val="000000"/>
        </w:rPr>
        <w:t xml:space="preserve"> Пациенты, обратившие за помощью своевременно, у которых  выявлено положительная динамика увеличения объема, открывания рта, назначается активная механотерапия с электростимуляцией жевательных мышц по разработанной нами схеме. П</w:t>
      </w:r>
      <w:r>
        <w:rPr/>
        <w:t xml:space="preserve">ациенты, у которых не наблюдалось положительной динамики открывания рта, под обезболиванием по Берше-Дубову проводили редрессацию нижней челюсти с введением Дипроспана в крыловидно-челюстное пространство. Данная процедура сопровождалась характерным «треском», что может подразумевать разрыв спаек и рубцовой ткани в крыловидно-челюстном пространстве. На следующий день после операции происходило уменьшение объема открывания рта до 2-2,5см. Пациентам ежедневно, в течение недели, проводилась анестезия по Берше-Дубову 2% раствором лидокаина, назначались обезболивающие препараты, проводилась магнито- и лазеротерапии  и активная механотерапия.  Динамика восстановления объема открывания рта отчетливо начинала проявляться после исчезновения отека мягких тканей  и 2-3 сеансов электростимуляции жевательных мышц. </w:t>
      </w:r>
      <w:r>
        <w:rPr>
          <w:color w:val="000000"/>
        </w:rPr>
        <w:t>Срок лечения таких пациентов до  полного восстановления функции нижней челюсти, составил 10- 14 дней.</w:t>
      </w:r>
    </w:p>
    <w:p>
      <w:pPr>
        <w:pStyle w:val="Normal"/>
        <w:spacing w:lineRule="auto" w:line="360"/>
        <w:jc w:val="both"/>
        <w:rPr>
          <w:color w:val="000000"/>
        </w:rPr>
      </w:pPr>
      <w:r>
        <w:rPr/>
        <w:t xml:space="preserve">       </w:t>
      </w:r>
      <w:r>
        <w:rPr/>
        <w:t>При лечении пациентов, у которых при рентгенологическом обследовании выявлены участки оссификации, проводилось  оперативное вмешательство с удалением оссиффицированного участка тканей и созданием условий для свободного движения нижней челюсти. Срок стационарного лечения пациентов второй группы составил от 14 до 21дня, а до получения стойкого результата 1-1,5 месяца.</w:t>
      </w:r>
      <w:r>
        <w:rPr>
          <w:color w:val="000000"/>
        </w:rPr>
        <w:t xml:space="preserve"> </w:t>
      </w:r>
    </w:p>
    <w:p>
      <w:pPr>
        <w:pStyle w:val="Normal"/>
        <w:spacing w:lineRule="auto" w:line="360"/>
        <w:jc w:val="both"/>
        <w:rPr/>
      </w:pPr>
      <w:r>
        <w:rPr>
          <w:color w:val="000000"/>
        </w:rPr>
        <w:t xml:space="preserve">      </w:t>
      </w:r>
      <w:r>
        <w:rPr>
          <w:color w:val="000000"/>
        </w:rPr>
        <w:t>При динамическом наблюдении, по данным клинического и  рентгенологического методов  исследования, в отдаленные сроки через 1, 3 и 24 мес., пациенты жалоб не предъявляли,  и объем движений нижней челюсти соответствовал норме.</w:t>
      </w:r>
    </w:p>
    <w:p>
      <w:pPr>
        <w:pStyle w:val="Normal"/>
        <w:spacing w:lineRule="auto" w:line="360"/>
        <w:jc w:val="both"/>
        <w:rPr/>
      </w:pPr>
      <w:r>
        <w:rPr>
          <w:color w:val="000000"/>
        </w:rPr>
        <w:t xml:space="preserve">     </w:t>
      </w:r>
      <w:r>
        <w:rPr>
          <w:color w:val="000000"/>
        </w:rPr>
        <w:t>Таким образом, в</w:t>
      </w:r>
      <w:r>
        <w:rPr/>
        <w:t xml:space="preserve"> результате использования разработанного комплексного метода лечения у всех пациентов первой и второй групп удалось восстановить объем открывания рта и функцию нижней челюсти.</w:t>
      </w:r>
    </w:p>
    <w:p>
      <w:pPr>
        <w:pStyle w:val="Normal"/>
        <w:spacing w:lineRule="auto" w:line="360"/>
        <w:jc w:val="both"/>
        <w:rPr/>
      </w:pPr>
      <w:r>
        <w:rPr/>
        <w:t xml:space="preserve">     </w:t>
      </w:r>
      <w:r>
        <w:rPr/>
        <w:t xml:space="preserve">Проанализировав данные проведенных нами топографо-анатомического и экспериментального исследований, был модифицирован новый метод мандибулярной анестезии, исключающий травму анатомических образований. Сущность модификации заключается в том, что при проведении иглы шприца по предлагаемой методике учитывается полуовал нижней челюсти, который образуется вследствие утолщения переднего края ветви за счет височного гребня и сужения в области бороздки нижней челюсти, где лежит нижний альвеолярный нерв перед входом в нижнечелюстной канал. Перед проведением анестезии инъекционной игле придают полуовальную форму, согнув ее по периметру используя стерильный колпачок, который находится на игле. В настоящее время современная карпульная технология выпускает достаточно прочные иглы, которым можно придавать изогнутое положение. Шприц располагают на той же стороне, где проводят анестезию. Затем  пальпаторно определяют наиболее углубленное место переднего края ветви нижней челюсти  у основания венечного отростка, где и фиксируют указательный палец. Далее полукруговым движением, продолжающим изгиб иглы, вводят иглу в складку образованную передним краем ветви нижней челюсти с латеральной стороны и крылочелюстным швом, параллельно фаланге указательного пальца, так  чтобы кончиком иглы добиться контакта с внутренней поверхностью ветви нижней челюсти в области бороздки нижней челюсти  и вводят анестетик.              </w:t>
      </w:r>
    </w:p>
    <w:p>
      <w:pPr>
        <w:pStyle w:val="Normal"/>
        <w:spacing w:lineRule="auto" w:line="360"/>
        <w:jc w:val="both"/>
        <w:rPr/>
      </w:pPr>
      <w:r>
        <w:rPr/>
        <w:t xml:space="preserve">     </w:t>
      </w:r>
      <w:r>
        <w:rPr/>
        <w:t>Преимущество данного способа заключается в том, что за счет полуовальной формы иглы исключается риск травмирования медиальной крыловидной мышцы, и раствор анестетика вводится в непосредственной близости от нерва. Если даже игла не достигает бороздки нижней челюсти, и раствор анестетика вводится в развитую жировую клетчатку верхнего этажа крыловидно-челюстного пространства, то эффект анестезии наступит за счет диффузии анестетика, но чуть позже. Предлагаемый способ мандибулярной анестезии позволяет добиться положительного эффекта обезболивания, исключив травму различных тканей и предотвратить развитие постиньекционной контрактуры нижней челюсти.  На данный метод мандибулярной анестезии и иглу для проведения данного метода получены патенты на изобрет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11:00Z</dcterms:created>
  <dc:creator>user</dc:creator>
  <dc:description/>
  <cp:keywords/>
  <dc:language>en-US</dc:language>
  <cp:lastModifiedBy>user</cp:lastModifiedBy>
  <dcterms:modified xsi:type="dcterms:W3CDTF">2003-01-01T03:11:00Z</dcterms:modified>
  <cp:revision>3</cp:revision>
  <dc:subject/>
  <dc:title>     По данным топографо-анатомических исследований, при проведении мандибулярной анестезии, игла проходит через слизистую оболочку, тонкий слой щечной мышцы, жировую ткань и упирается в кость нижней челюсти в области височного гребешка в ретромолярной о</dc:title>
</cp:coreProperties>
</file>